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center"/>
        <w:rPr/>
      </w:pPr>
      <w:r>
        <w:rPr>
          <w:b/>
          <w:sz w:val="28"/>
          <w:szCs w:val="28"/>
        </w:rPr>
        <w:t xml:space="preserve">DANH SÁCH HỌC SINH CẦN BỔ SUNG THÔNG T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ÀM GIẤY CHỨNG NHẬN ĐẠT GIẢI NÉT VẼ XAN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ổ sung gấp ngày tháng năm sinh, nơi sinh để gởi làm giấy chứng nhận (lvphuoccc.hcm@moet.edu.vn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ẠT GIẢI NĂM 2014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947"/>
        <w:gridCol w:w="2340"/>
        <w:gridCol w:w="1800"/>
        <w:gridCol w:w="2552"/>
      </w:tblGrid>
      <w:tr>
        <w:trPr>
          <w:tblHeader w:val="true"/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, TRƯỜ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LO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ẠT GIẢ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TIN BỔ SU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ngày tháng năm sinh, nơi sinh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uyễn Thị Phương Trinh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sinh lớp 6 A7, trường THCS An Nhơn Tây, huyện Củ 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anh Giấy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ảng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Gia Bộ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sinh trường THCS Tân Thới Hòa, huyện Củ 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anh Máy tính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ảng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ức Minh Hiế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sinh lớp 6 A1, trường THCS Nguyễn An Ninh, Quận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anh Giấy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ảng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Xuân Tâ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sinh lớp 6 A2, trường THCS Lê Quý Đôn, quận Thủ Đứ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anh Giấy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ảng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uyễn Thị Quế Trâ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sinh lớp 6/6, trường THCS Trương Văn Ngữ, quận Thủ Đứ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anh Máy tính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ảng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ẠT GIẢI NĂM 2015  ( Xem bên dưới)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ẠT GIẢI NĂM 2015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947"/>
        <w:gridCol w:w="2340"/>
        <w:gridCol w:w="1800"/>
        <w:gridCol w:w="2552"/>
      </w:tblGrid>
      <w:tr>
        <w:trPr>
          <w:tblHeader w:val="true"/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, TRƯỜ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LO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ẠT GIẢ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TIN BỔ SU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ngày tháng năm sinh, nơi sinh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Lương Thị Xuân Phúc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6/1 THCS Tân Thạnh Đông Huyện Củ 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anh Giấy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ảng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2002 TP HCM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Nguyễn Hồ Phương Gia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6/1 THCS Ngô Quyền Quận Tân Bì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anh Giấy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ảng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2003 TP HCM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Nguyễn Thanh Hằng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6/7 THCS Ngô Quyền Quận Tân Bì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anh Giấy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ảng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Nh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2003 TP HCM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Phan Nguyễn Minh Th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 xml:space="preserve">6/5 THCS Kim Đồng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Quận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anh Giấy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ảng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2003 TP HCM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Vũ Thị Phương Thả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6A2 THCS Tân Tiế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 w:eastAsia="vi-VN"/>
              </w:rPr>
              <w:t>Huyện Củ 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anh Giấy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ảng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2003 TP HCM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Nguyễn Ngọc Trang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7A1 THCS Phú Hòa Đông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Huyện Củ 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anh Giấy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ảng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2002 TP HCM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Vũ Mạc Tí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vi-VN" w:eastAsia="vi-VN"/>
              </w:rPr>
              <w:t>8/6 THCS Hà Huy Tập Quận Bình Thạ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anh áo dài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ảng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2001 TP HC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5840" w:h="1224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7:40:00Z</dcterms:created>
  <dc:creator>ADMIN</dc:creator>
  <dc:description/>
  <cp:keywords/>
  <dc:language>en-US</dc:language>
  <cp:lastModifiedBy>User</cp:lastModifiedBy>
  <cp:lastPrinted>2015-05-12T14:13:00Z</cp:lastPrinted>
  <dcterms:modified xsi:type="dcterms:W3CDTF">2016-05-14T17:40:00Z</dcterms:modified>
  <cp:revision>2</cp:revision>
  <dc:subject/>
  <dc:title>DANH SÁCH HỌC SINH CẦN BỔ SUNG THÔNG TIN </dc:title>
</cp:coreProperties>
</file>